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drawing>
          <wp:inline distT="0" distB="0" distL="0" distR="0">
            <wp:extent cx="6085205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ЕРЕДМОВА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Освітньо-професійна програма «Економіка» з підготовки фахівців за першим (бакалаврським) рівнем вищої освіти розроблена робочою групою у складі: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шкаренко Ю.В. – д.е.н, професор, завідувач кафедри економіки та міжнародних економічних відносин ХДУ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хненко А.С. – д.е.н, професор, завідувач кафедри фінансів, обліку  та підприємництва ХДУ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мут А.В. – к.е.н, старший викладач кафедри економіки та міжнародних економічних відносин ХДУ.</w:t>
      </w:r>
    </w:p>
    <w:p>
      <w:pPr>
        <w:pStyle w:val="Style15"/>
        <w:ind w:left="15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ії-відгуки зовнішніх стейкголдерів: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ченко С.В.  – директор МКП «Херсонтеплоенерго».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rFonts w:ascii="Helvetica" w:hAnsi="Helvetica" w:cs="Helvetica"/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Cs w:val="28"/>
          <w:lang w:val="uk-UA"/>
        </w:rPr>
        <w:t xml:space="preserve">Джиганський М.Х. – директор ТОВ </w:t>
      </w:r>
      <w:r>
        <w:rPr>
          <w:szCs w:val="28"/>
          <w:lang w:val="uk-UA"/>
        </w:rPr>
        <w:t>«</w:t>
      </w:r>
      <w:r>
        <w:rPr>
          <w:b w:val="false"/>
          <w:bCs w:val="false"/>
          <w:color w:val="000000"/>
          <w:szCs w:val="28"/>
          <w:lang w:val="uk-UA"/>
        </w:rPr>
        <w:t>Іскора».</w:t>
      </w:r>
    </w:p>
    <w:p>
      <w:pPr>
        <w:pStyle w:val="Normal"/>
        <w:spacing w:lineRule="auto" w:line="360"/>
        <w:ind w:firstLine="709"/>
        <w:rPr>
          <w:rFonts w:ascii="Helvetica" w:hAnsi="Helvetica" w:cs="Helvetica"/>
          <w:b w:val="false"/>
          <w:b w:val="false"/>
          <w:bCs w:val="false"/>
          <w:color w:val="000000"/>
          <w:sz w:val="27"/>
          <w:szCs w:val="28"/>
        </w:rPr>
      </w:pPr>
      <w:r>
        <w:rPr>
          <w:rFonts w:cs="Helvetica" w:ascii="Helvetica" w:hAnsi="Helvetica"/>
          <w:b w:val="false"/>
          <w:bCs w:val="false"/>
          <w:color w:val="000000"/>
          <w:sz w:val="27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lang w:val="uk-UA"/>
        </w:rPr>
      </w:pPr>
      <w:r>
        <w:rPr>
          <w:lang w:val="uk-UA"/>
        </w:rPr>
        <w:t>Профіль освітньо-професійної  програми «Економіка» зі спеціальності 051 Економіка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спеціалізації: Економіка підприємства, Бізнес-економіка,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 </w:t>
      </w:r>
      <w:r>
        <w:rPr/>
        <w:t xml:space="preserve">Міжнародна економіка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3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ий державний університе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 економіки  та міжнародних економічних відносин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вітня кваліфікація: </w:t>
            </w:r>
            <w:r>
              <w:rPr>
                <w:b w:val="false"/>
                <w:sz w:val="24"/>
                <w:lang w:val="uk-UA"/>
              </w:rPr>
              <w:t>бакалавр з економіки за спеціалізацією «Економіка підприємства», «Бізнес-економіка», «Міжнародна економі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аліфікація в дипломі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ь вищої освіти «Бакалавр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пеціальність 051 «Економік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пеціалізація «Економіка підприємства», «Бізнес-економіка», «Міжнародна економіка»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ційна назва освітньої програм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професійна програма «Економіка» першого (бакалаврського) рівня вищої освіти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п диплому та обсяг освітньої програм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плом бакалавра одиничний, 240 кредитів, термін навчання 3 роки 10 місяців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 акредитації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lang w:val="uk-UA" w:eastAsia="en-US"/>
              </w:rPr>
              <w:t>Сертифікат НВ №2288929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Цикл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  <w:lang w:val="uk-UA"/>
              </w:rPr>
              <w:t>рівен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РК України – 7 рівень, FQ-EHEA – перший цик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QF-LLL – 7 рівень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умов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повної загальної середньої освіти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ва(и) виклада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дії освітньої програм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highlight w:val="yellow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о 1 липня 2026 р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http://www.kspu.edu/About/Faculty/FEconMan/ChairEconomicTheory.aspx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highlight w:val="yellow"/>
                <w:lang w:val="uk-UA"/>
              </w:rPr>
            </w:pPr>
            <w:r>
              <w:rPr>
                <w:b w:val="false"/>
                <w:sz w:val="24"/>
                <w:lang w:val="uk-UA" w:eastAsia="uk-UA"/>
              </w:rPr>
              <w:t>Підготовка  фахівців, які володіють сучасним економічним мисленням, теоретичними знаннями і практичними навичками, необхідними для розв’язання завдань предметн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– Характеристика освітньої програми</w:t>
            </w:r>
          </w:p>
        </w:tc>
      </w:tr>
      <w:tr>
        <w:trPr>
          <w:trHeight w:val="99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дметна область (галузь знань, спеціальність, спеціалізація (за наявності)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05 – Соціальні та поведінкові науки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51 – Економіка 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вітньо-професійна програма підготовки бакалавра передбачає: </w:t>
            </w:r>
          </w:p>
          <w:p>
            <w:pPr>
              <w:pStyle w:val="Style15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обов’язкових компонентів – 138 кред. (57,5 %);</w:t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     </w:t>
            </w:r>
            <w:r>
              <w:rPr>
                <w:b w:val="false"/>
                <w:sz w:val="24"/>
                <w:lang w:val="uk-UA"/>
              </w:rPr>
              <w:t>Загальний обсяг вибіркових компонентів – 102 кред. (42,5 %)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ація освітньої програм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професійна програма першого (бакалаврського) рівня  спеціальності 051 «Економіка» передбачає оволодінн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арадигмами, законами, закономірностями, принципами, історичними передумовами розвитку економіки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омірностями функціонування та розвитку соціально-економічних систем, соціально-економічних процесів, їх моделювання, прогнозування та регулювання мотивації і поведінки економічних суб’єктів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алітичними та організаційним навичками для здійснення ефективної економічної діяльності у відповідності до тенденцій соціально-економічного розвитку Україн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ункціями та технологіями реалізації міжнародних економічних відносин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- загальнонауковими методами пізнання та дослідницької діяльності, математичні та статистичні методи економічного аналізу, економіко-математичне моделювання, інформаційно-комунікаційні технології досліджень, розповсюдження та презентацій результатів дослідженн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- системним мисленням та активним діловим спілкуванням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освіта у сфері економі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ація «Економіка підприємств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Акцент робиться на здобутті знань з економіки підприємства, які передбачають визначену зайнятість та можливість подальшої освіти, кар’єрного самовизначення та кар’єрного зростанн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ація «Бізнес-економік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ент на розвитку професійних компетентностей в сфері організації, аналізу та оцінки економічної та підприємницької діяльності з урахуванням сучасних вимрг господарюванн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зація «Міжнародна економік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ент на розвитку професійних компетентностей в сфері міжнародної економіки, міжнародної торгівлі. Передбачає поглиблене вивчення іноземної мови</w:t>
            </w:r>
          </w:p>
          <w:p>
            <w:pPr>
              <w:pStyle w:val="Normal"/>
              <w:jc w:val="both"/>
              <w:rPr>
                <w:color w:val="FF0000"/>
                <w:sz w:val="24"/>
                <w:highlight w:val="yellow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лючові слова: економіка, економічна теорія, економічний аналіз, мікроекономіка, економіка підприємства, міжнародна економіка, національна економіка, макроекономіка, міжнародна економіка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програм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собливостями програми є поглиблене вивчення методів та засобів бізнес аналізу підприємств, що функціонують на різних типах ринкі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атність до працевлаштува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lang w:val="uk-UA"/>
              </w:rPr>
              <w:t xml:space="preserve">Бакалавр економіки здатний виконувати професійну роботу за Національним класифікатором України «Класифікатор професій» ДК 003:2010.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 xml:space="preserve">2441.2 </w:t>
            </w:r>
            <w:r>
              <w:rPr>
                <w:rFonts w:cs="Antiqua Cyr;Times New Roman" w:ascii="Antiqua Cyr;Times New Roman" w:hAnsi="Antiqua Cyr;Times New Roman"/>
                <w:b w:val="false"/>
                <w:bCs w:val="false"/>
                <w:sz w:val="24"/>
                <w:lang w:val="uk-UA"/>
              </w:rPr>
              <w:t>Економіст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412.2 Економіст з праці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419.2 Економіст із збуту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419.2 Експерт із зовнішньоекономічних питань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2441.2 Економіст з міжнародної торгівлі</w:t>
            </w:r>
            <w:r>
              <w:rPr>
                <w:b w:val="false"/>
                <w:color w:val="000000"/>
                <w:sz w:val="24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2414.2 Аналітик з питань фінансово-економічної безпеки 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441.2 Аналітик з інвестицій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122.2 Економіст-статистик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2419.2 Фахівець з методів розширення ринків збуту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</w:rPr>
              <w:t>2419.2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Фахівець-аналітик з дослідження товарного рин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 w:val="24"/>
              </w:rPr>
              <w:t>2441.2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Економіст з бухгалтерського обліку та аналізу господарської діяльності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</w:rPr>
              <w:t>2441.2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Економіст з матеріально-технічного забезпечення</w:t>
            </w:r>
          </w:p>
          <w:p>
            <w:pPr>
              <w:pStyle w:val="Normal"/>
              <w:autoSpaceDE w:val="false"/>
              <w:jc w:val="both"/>
              <w:rPr>
                <w:rFonts w:ascii="Antiqua Cyr;Times New Roman" w:hAnsi="Antiqua Cyr;Times New Roman" w:cs="Antiqua Cyr;Times New Roman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</w:rPr>
              <w:t>2441.2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b w:val="false"/>
                <w:bCs w:val="false"/>
                <w:sz w:val="24"/>
              </w:rPr>
              <w:t>Консультант з економічних питань</w:t>
            </w:r>
          </w:p>
          <w:p>
            <w:pPr>
              <w:pStyle w:val="Normal"/>
              <w:autoSpaceDE w:val="false"/>
              <w:jc w:val="both"/>
              <w:rPr>
                <w:rFonts w:ascii="Antiqua Cyr;Times New Roman" w:hAnsi="Antiqua Cyr;Times New Roman" w:cs="Antiqua Cyr;Times New Roman"/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</w:rPr>
              <w:t>2441.2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b w:val="false"/>
                <w:bCs w:val="false"/>
                <w:sz w:val="24"/>
              </w:rPr>
              <w:t>Оглядач з економічних питань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</w:rPr>
              <w:t>2441.2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Економічний радник</w:t>
            </w:r>
          </w:p>
          <w:p>
            <w:pPr>
              <w:pStyle w:val="Normal"/>
              <w:autoSpaceDE w:val="false"/>
              <w:jc w:val="both"/>
              <w:rPr>
                <w:rFonts w:ascii="Antiqua Cyr;Times New Roman" w:hAnsi="Antiqua Cyr;Times New Roman" w:cs="Antiqua Cyr;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359</w:t>
            </w:r>
            <w:r>
              <w:rPr>
                <w:b w:val="false"/>
                <w:bCs w:val="false"/>
                <w:sz w:val="24"/>
                <w:lang w:val="uk-UA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b w:val="false"/>
                <w:bCs w:val="false"/>
                <w:sz w:val="24"/>
              </w:rPr>
              <w:t>Економіст з договірних та претензійних робіт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альше навча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highlight w:val="yellow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Можливість навчання за програмами: НРК – 8 рівень, </w:t>
            </w:r>
            <w:r>
              <w:rPr>
                <w:b w:val="false"/>
                <w:sz w:val="24"/>
              </w:rPr>
              <w:t>EQ</w:t>
            </w:r>
            <w:r>
              <w:rPr>
                <w:b w:val="false"/>
                <w:sz w:val="24"/>
                <w:lang w:val="uk-UA"/>
              </w:rPr>
              <w:t>-</w:t>
            </w:r>
            <w:r>
              <w:rPr>
                <w:b w:val="false"/>
                <w:sz w:val="24"/>
              </w:rPr>
              <w:t>EHEA</w:t>
            </w:r>
            <w:r>
              <w:rPr>
                <w:b w:val="false"/>
                <w:sz w:val="24"/>
                <w:lang w:val="uk-UA"/>
              </w:rPr>
              <w:t xml:space="preserve"> – другий цикл, </w:t>
            </w:r>
            <w:r>
              <w:rPr>
                <w:b w:val="false"/>
                <w:sz w:val="24"/>
              </w:rPr>
              <w:t>EQF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LLL</w:t>
            </w:r>
            <w:r>
              <w:rPr>
                <w:b w:val="false"/>
                <w:sz w:val="24"/>
                <w:lang w:val="uk-UA"/>
              </w:rPr>
              <w:t xml:space="preserve"> – 8 рівен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ння та навча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ні, інтерактивні, проектні, інформаційно-комп’ютерні, саморозвиваючі, колективні та інтегративні, контекстні технології навчання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юва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та письмове опитування, тест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зен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слідницьк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и, захист лабораторних, розрахункових робіт, курсових робіт, заліки, екза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ювання навчальних досягнень студентів здійснюється за національною шкалою (відмінно, добре, задовільно, незадовільно, зараховано/незараховано); 100-бальною шкалою; шкал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T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А, В, 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X 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альна компетентні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ІК1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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Style w:val="24"/>
                <w:sz w:val="24"/>
                <w:szCs w:val="24"/>
              </w:rPr>
              <w:t>Здатність розв’язувати складні спеціалізовані задачі та практичні проблеми в економічній сфері, які характеризуються комплексністю та невизначеністю умов, що передбачає застосування теорій та методів економічної науки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і компетентності (ЗК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1. Здатність реалізувати свої права і обов’язки як члена суспільства, усвідомлювати цінності громадянського (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2. Здатність зберігати моральні, культурні, наукові цінності та примножувати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З. Здатність до абстрактного мислення, аналізу та синтезу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4. Здатність застосовувати знання у практичних ситуаціях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5. Здатність спілкуватися державною мовою як усно, так і письмово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6. Здатність спілкуватися іноземною мовою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7. Навички використання інформаційних і комунікаційних технологій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8. Здатність до пошуку, оброблення та аналізу інформації з різних джерел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9. Здатність до адаптації та дій в новій ситуації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10. Здатність бути критичним і самокритичним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11. Здатність приймати обґрунтовані рішення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К12. Навички міжособистісної взаємодії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4"/>
                <w:sz w:val="24"/>
                <w:szCs w:val="24"/>
              </w:rPr>
              <w:t>3</w:t>
            </w:r>
            <w:r>
              <w:rPr>
                <w:rStyle w:val="24"/>
                <w:sz w:val="24"/>
                <w:szCs w:val="24"/>
                <w:lang w:val="en-US"/>
              </w:rPr>
              <w:t>K</w:t>
            </w:r>
            <w:r>
              <w:rPr>
                <w:rStyle w:val="24"/>
                <w:sz w:val="24"/>
                <w:szCs w:val="24"/>
              </w:rPr>
              <w:t>13. Здатність діяти соціально відповідально та свідомо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хові компетентності спеціальності (ФК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1. Здатність виявляти знання та розуміння проблем предметної області, основ функціонування сучасної економіки на мікро-, мезо-, макро- та міжнародному рівнях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2. Здатність здійснювати професійну діяльність у відповідності з чинними нормативними та правовими актам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З. Розуміння особливостей провідних наукових шкіл та напрямів економічної наук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4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3датність пояснювати економічні та соціальні процеси і явища на основі теоретичних моделей, аналізувати і змістовно інтерпретувати отримані результат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5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Розуміння особливостей сучасної світової та національної економіки, їх інституційної структури, обґрунтування напрямів соціальної, економічної та зовнішньоекономічної політики держав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 xml:space="preserve">6. Здатність застосовувати економіко-математичні методи та моделі для вирішення економічних задач. </w:t>
            </w: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7.3датність застосовувати комп’ютерні технології та програмне забезпечення з обробки даних для вирішення економічних завдань, аналізу інформації та підготовки аналітичних звіті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8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 xml:space="preserve">Здатність аналізувати та розв’язувати завдання у сфері економічних та соціально-трудових відносин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9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3датність прогнозувати на основі стандартних теоретичних та економетричних моделей соціально- економічні процес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uk-UA"/>
              </w:rPr>
              <w:t>ФК10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Здатність використовувати сучасні джерела економічної, соціальної, управлінської, облікової інформації для складання службових документів та аналітичних звітів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11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Здатність обґрунтовувати економічні рішення на основі розуміння закономірностей економічних систем і процесів та із застосуванням сучасного методичного інструментарію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12. Здатність самостійно виявляти проблеми економічного характеру при аналізі конкретних ситуацій, пропонувати способи їх вирішенн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13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Здатність проводити економічний аналіз функціонування та розвитку суб’єктів господарювання, оцінку їх конкурентоспроможності.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b w:val="false"/>
                <w:sz w:val="24"/>
                <w:lang w:val="uk-UA"/>
              </w:rPr>
              <w:t>ФК</w:t>
            </w:r>
            <w:r>
              <w:rPr>
                <w:b w:val="false"/>
                <w:sz w:val="24"/>
              </w:rPr>
              <w:t>14.</w:t>
            </w:r>
            <w:r>
              <w:rPr>
                <w:b w:val="false"/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</w:rPr>
              <w:t>Здатність поглиблено аналізувати проблеми і явища в одній або декількох професійних сферах з врахуванням економічних ризиків та можливих соціально-економічних наслідкі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– Програмні результати навчанн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Н 1. Асоціювати себе як члена громадянського суспільства, наукової спільноти, визнавати верховенство права, зокрема у професійній діяльності, розуміти і вміти користуватися власними правами і свободами, виявляти повагу до прав і свобод інших осіб, зокрема, членів колективу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2</w:t>
            </w:r>
            <w:r>
              <w:rPr>
                <w:b w:val="false"/>
                <w:sz w:val="24"/>
              </w:rPr>
              <w:t>. Відтворювати моральні, культурні, наукові цінності, примножувати досягнення суспільства в соціально-економічній сфері, пропагувати ведення здорового способу житт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3</w:t>
            </w:r>
            <w:r>
              <w:rPr>
                <w:b w:val="false"/>
                <w:sz w:val="24"/>
              </w:rPr>
              <w:t>. Знати та використовувати економічну термінологію, пояснювати базові концепції мікро- та макроекономіки</w:t>
            </w:r>
            <w:r>
              <w:rPr>
                <w:b w:val="false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4</w:t>
            </w:r>
            <w:r>
              <w:rPr>
                <w:b w:val="false"/>
                <w:sz w:val="24"/>
              </w:rPr>
              <w:t>. Розуміти принципи економічної науки, особливості функціонування економічних систем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5</w:t>
            </w:r>
            <w:r>
              <w:rPr>
                <w:b w:val="false"/>
                <w:sz w:val="24"/>
              </w:rPr>
              <w:t>. Застосовувати аналітичний та методичний інструментарій для обґрунтування пропозицій та прийняття управлінських рішень різними економічними агентами (індивідуумами, домогосподарствами, підприємствами та органами державної влади)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6</w:t>
            </w:r>
            <w:r>
              <w:rPr>
                <w:b w:val="false"/>
                <w:sz w:val="24"/>
              </w:rPr>
              <w:t>. Використовувати професійну аргументацію для донесення інформації, ідей, проблем та способів їх вирішення до фахівців і нефахівців у сфері економічн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7</w:t>
            </w:r>
            <w:r>
              <w:rPr>
                <w:b w:val="false"/>
                <w:sz w:val="24"/>
              </w:rPr>
              <w:t>. Пояснювати моделі соціально-економічних явищ з погляду фундаментальних принципів і знань на основі розуміння основних напрямів розвитку економічної наук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8</w:t>
            </w:r>
            <w:r>
              <w:rPr>
                <w:b w:val="false"/>
                <w:sz w:val="24"/>
              </w:rPr>
              <w:t>. Застосовувати відповідні економіко-математичні методи та моделі для вирішення економічних задач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9</w:t>
            </w:r>
            <w:r>
              <w:rPr>
                <w:b w:val="false"/>
                <w:sz w:val="24"/>
              </w:rPr>
              <w:t>. Усвідомлювати основні особливості сучасної світової та національної економіки, інституційної структури, напрямів соціальної, економічної та зовнішньоекономічної політики держав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Н 1</w:t>
            </w:r>
            <w:r>
              <w:rPr>
                <w:b w:val="false"/>
                <w:sz w:val="24"/>
                <w:lang w:val="uk-UA"/>
              </w:rPr>
              <w:t>0</w:t>
            </w:r>
            <w:r>
              <w:rPr>
                <w:b w:val="false"/>
                <w:sz w:val="24"/>
              </w:rPr>
              <w:t>. Проводити аналіз функціонування та розвитку суб’єктів господарювання, визначати функціональні сфери, розраховувати відповідні показники які характеризують результативність їх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Н 1</w:t>
            </w:r>
            <w:r>
              <w:rPr>
                <w:b w:val="false"/>
                <w:sz w:val="24"/>
                <w:lang w:val="uk-UA"/>
              </w:rPr>
              <w:t>1</w:t>
            </w:r>
            <w:r>
              <w:rPr>
                <w:b w:val="false"/>
                <w:sz w:val="24"/>
              </w:rPr>
              <w:t>. Вміти аналізувати процеси державного та ринкового регулювання соціально- економічних і трудов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Н 1</w:t>
            </w:r>
            <w:r>
              <w:rPr>
                <w:b w:val="false"/>
                <w:sz w:val="24"/>
                <w:lang w:val="uk-UA"/>
              </w:rPr>
              <w:t>2</w:t>
            </w:r>
            <w:r>
              <w:rPr>
                <w:b w:val="false"/>
                <w:sz w:val="24"/>
              </w:rPr>
              <w:t>. Застосовувати набуті теоретичні знання для розв’язання практичних завдань та змістовно інтерпретувати отримані результат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Н 1</w:t>
            </w:r>
            <w:r>
              <w:rPr>
                <w:b w:val="false"/>
                <w:sz w:val="24"/>
                <w:lang w:val="uk-UA"/>
              </w:rPr>
              <w:t>3</w:t>
            </w:r>
            <w:r>
              <w:rPr>
                <w:b w:val="false"/>
                <w:sz w:val="24"/>
              </w:rPr>
              <w:t>. Ідентифікувати джерела та розуміти методологію визначення і методи отримання соціально-економічних даних, збирати та аналізувати необхідну інформацію, розраховувати економічні та соціальні показник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Н 1</w:t>
            </w:r>
            <w:r>
              <w:rPr>
                <w:b w:val="false"/>
                <w:sz w:val="24"/>
                <w:lang w:val="uk-UA"/>
              </w:rPr>
              <w:t>4</w:t>
            </w:r>
            <w:r>
              <w:rPr>
                <w:b w:val="false"/>
                <w:sz w:val="24"/>
              </w:rPr>
              <w:t>. Визначати та планувати можливості особистого професій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Н 1</w:t>
            </w:r>
            <w:r>
              <w:rPr>
                <w:b w:val="false"/>
                <w:sz w:val="24"/>
                <w:lang w:val="uk-UA"/>
              </w:rPr>
              <w:t>5</w:t>
            </w:r>
            <w:r>
              <w:rPr>
                <w:b w:val="false"/>
                <w:sz w:val="24"/>
              </w:rPr>
              <w:t>. Демонструвати базові навички креативного та критичного мислення у дослідженнях та професійному спілкуванні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Н 1</w:t>
            </w:r>
            <w:r>
              <w:rPr>
                <w:b w:val="false"/>
                <w:sz w:val="24"/>
                <w:lang w:val="uk-UA"/>
              </w:rPr>
              <w:t>6</w:t>
            </w:r>
            <w:r>
              <w:rPr>
                <w:b w:val="false"/>
                <w:sz w:val="24"/>
              </w:rPr>
              <w:t>. Вміти використовувати дані, надавати аргументацію, критично оцінювати логіку та формувати висновки з наукових та аналітичних текстів з економік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Н 1</w:t>
            </w:r>
            <w:r>
              <w:rPr>
                <w:b w:val="false"/>
                <w:sz w:val="24"/>
                <w:lang w:val="uk-UA"/>
              </w:rPr>
              <w:t>7</w:t>
            </w:r>
            <w:r>
              <w:rPr>
                <w:b w:val="false"/>
                <w:sz w:val="24"/>
              </w:rPr>
              <w:t>. Виконувати міждисциплінарний аналіз соціально-економічних явищ і проблем в однієї або декількох професійних сферах з врахуванням ризиків та можливих соціально-економічних наслідків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Н 1</w:t>
            </w:r>
            <w:r>
              <w:rPr>
                <w:b w:val="false"/>
                <w:sz w:val="24"/>
                <w:lang w:val="uk-UA"/>
              </w:rPr>
              <w:t>8</w:t>
            </w:r>
            <w:r>
              <w:rPr>
                <w:b w:val="false"/>
                <w:sz w:val="24"/>
              </w:rPr>
              <w:t>. Використовувати нормативні та правові акти, що регламентують професійну діяльність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ПРН 1</w:t>
            </w:r>
            <w:r>
              <w:rPr>
                <w:b w:val="false"/>
                <w:sz w:val="24"/>
                <w:lang w:val="uk-UA"/>
              </w:rPr>
              <w:t>9</w:t>
            </w:r>
            <w:r>
              <w:rPr>
                <w:b w:val="false"/>
                <w:sz w:val="24"/>
              </w:rPr>
              <w:t>. Використовувати інформаційні та комунікаційні технології для вирішення соціально-економічних завдань, підготовки та представлення аналітичних звіті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20</w:t>
            </w:r>
            <w:r>
              <w:rPr>
                <w:b w:val="false"/>
                <w:sz w:val="24"/>
              </w:rPr>
              <w:t>. Оволодіти навичками усної та письмової професійної комунікації державною та іноземною мовам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21</w:t>
            </w:r>
            <w:r>
              <w:rPr>
                <w:b w:val="false"/>
                <w:sz w:val="24"/>
              </w:rPr>
              <w:t>. Вміти абстрактно мислити, застосовувати аналіз та синтез для виявлення ключових характеристик економічних систем різного рівня, а також особливостей поведінки їх суб’єктів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22</w:t>
            </w:r>
            <w:r>
              <w:rPr>
                <w:b w:val="false"/>
                <w:sz w:val="24"/>
              </w:rPr>
              <w:t>. Демонструвати гнучкість та адаптивність у нових ситуаціях, у роботі із новими об’єктами, та у невизначених умовах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23</w:t>
            </w:r>
            <w:r>
              <w:rPr>
                <w:b w:val="false"/>
                <w:sz w:val="24"/>
              </w:rPr>
              <w:t>. Показувати навички самостійної роботи, демонструвати критичне, креативне, самокритичне мисленн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 xml:space="preserve">ПРН </w:t>
            </w:r>
            <w:r>
              <w:rPr>
                <w:b w:val="false"/>
                <w:sz w:val="24"/>
                <w:lang w:val="uk-UA"/>
              </w:rPr>
              <w:t>24</w:t>
            </w:r>
            <w:r>
              <w:rPr>
                <w:b w:val="false"/>
                <w:sz w:val="24"/>
              </w:rPr>
              <w:t>. Демонструвати здатність діяти соціально відповідально та свідомо на основі етичних принципів, цінувати та поважати культурне різноманіття, індивідуальні відмінності люд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дрове забезпече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реалізації програми залучаються 32 науково-педагогічних працівника з науковими ступенями та/або вченими званнями, а також висококваліфіковані спеціалісти 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торів наук – 10 осіб (31,25%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ів наук – 22 особи (68,75%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b w:val="false"/>
                <w:sz w:val="24"/>
              </w:rPr>
              <w:t>З метою підвищення фахового рівня всі науково-педагогічні працівники один раз на п’ять років проходять стажування, в т.ч. закордонні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ьно-технічне забезпече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корпус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ртожитки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кабінет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овані лабораторії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’ютерні класи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нкти харчування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чки бездротового доступу до мережі Інтернет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льтимедійне обладнання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ий зал, спортивні майданчики</w:t>
            </w:r>
          </w:p>
          <w:p>
            <w:pPr>
              <w:pStyle w:val="Normal"/>
              <w:rPr>
                <w:b w:val="false"/>
                <w:b w:val="false"/>
                <w:highlight w:val="yellow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філакторії, бази відпочинку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іційний сайт ХД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sp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</w:hyperlink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чки бездротового доступу до мережі Інтернет;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межений доступ до мережі Інтернет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а бібліотека, читальні зали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crosoft Windows Server 2012 R2 – серверна операційна система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crosoft Windows 7 Professional – операційна система клієнтських комп’ютерів мережі університету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crosoft Exchange Server 2010 Enterprise  – сервер електронної пошти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crosoft SQL Server 2000 – система управління базами даних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icrosoft Windows 8.1 Professional – операційна система клієнтських комп’ютерів мережі університету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о-методичні комплекси дисциплін;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грами практик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ціональна кредитна мобільні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вчання студентів за кредитно-трансферною системою, обсяг 1 кредиту – 30 год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а кредитна мобільні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highlight w:val="yellow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У межах ліцензійного обсягу спеціальності та за умови обов’язкової попередньої мовленнєвої підготовки.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lang w:val="uk-UA"/>
        </w:rPr>
      </w:pPr>
      <w:r>
        <w:rPr>
          <w:lang w:val="uk-UA"/>
        </w:rPr>
        <w:t>Перелік компонент освітньо-професійної програми та їх логічна послідовність</w:t>
      </w:r>
    </w:p>
    <w:p>
      <w:pPr>
        <w:pStyle w:val="Normal"/>
        <w:ind w:left="720" w:hanging="0"/>
        <w:jc w:val="center"/>
        <w:rPr/>
      </w:pPr>
      <w:r>
        <w:rPr>
          <w:b w:val="false"/>
          <w:lang w:val="uk-UA"/>
        </w:rPr>
        <w:t xml:space="preserve">2.1. </w:t>
      </w:r>
      <w:r>
        <w:rPr/>
        <w:t>Перелік компонент ОП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080"/>
        <w:gridCol w:w="18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Код н</w:t>
            </w:r>
            <w:r>
              <w:rPr>
                <w:b w:val="false"/>
                <w:sz w:val="24"/>
                <w:lang w:val="en-US"/>
              </w:rPr>
              <w:t>/</w:t>
            </w:r>
            <w:r>
              <w:rPr>
                <w:b w:val="false"/>
                <w:sz w:val="24"/>
                <w:lang w:val="uk-UA"/>
              </w:rPr>
              <w:t>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Компоненти освітньої програми (навчальні дисципліни, курсові проекти (роботи), практики, атестаці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ількість кредиті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Форма, підсумковий 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в’язкові компоненти О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К 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 xml:space="preserve">Філософ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К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 xml:space="preserve">Історія </w:t>
            </w:r>
            <w:r>
              <w:rPr>
                <w:b w:val="false"/>
                <w:sz w:val="22"/>
                <w:szCs w:val="22"/>
                <w:lang w:val="uk-UA"/>
              </w:rPr>
              <w:t xml:space="preserve">України та </w:t>
            </w:r>
            <w:r>
              <w:rPr>
                <w:b w:val="false"/>
                <w:sz w:val="22"/>
                <w:szCs w:val="22"/>
              </w:rPr>
              <w:t>української куль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К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раїнська мова (за професійним спрямуванн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Іноземна 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езпека життєдіяльності (безпека життєдіяльності, основи охорони праці та цивільний захи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Фізичне вихо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 xml:space="preserve">Історія економіки та економічної дум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атематика для економістів: вища математика, т</w:t>
            </w:r>
            <w:r>
              <w:rPr>
                <w:b w:val="false"/>
                <w:sz w:val="22"/>
                <w:szCs w:val="22"/>
              </w:rPr>
              <w:t>еорія ймовірностей та математична стат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ономічна і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акроекономічна полі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едення ділових перегово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Теорія фірми і контра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кономічна тео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роеконом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Мікроеконо</w:t>
            </w:r>
            <w:r>
              <w:rPr>
                <w:b w:val="false"/>
                <w:sz w:val="22"/>
                <w:szCs w:val="22"/>
                <w:lang w:val="uk-UA"/>
              </w:rPr>
              <w:t>мічні основи бізн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 xml:space="preserve">Економіка </w:t>
            </w:r>
            <w:r>
              <w:rPr>
                <w:b w:val="false"/>
                <w:sz w:val="22"/>
                <w:szCs w:val="22"/>
                <w:lang w:val="uk-UA"/>
              </w:rPr>
              <w:t>довкілля та природокорис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кономіка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недж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ркети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uk-UA"/>
              </w:rPr>
              <w:t>Сучасна валютна система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інан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хгалтерський обл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uk-UA"/>
              </w:rPr>
              <w:t>Ринок праці та зайнятість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жнародна економ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uk-UA"/>
              </w:rPr>
              <w:t>Розміщення продуктивних сил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Теорія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авозна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снови наукових досліджень</w:t>
            </w: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(у т.ч. виконання курсової робот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рсові роботи з фахових дисциплі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ОК 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вчальна прак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К 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иробнича прак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К 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ідготовка до атестації та атестація здобувачів вищ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Style w:val="24"/>
                <w:b/>
                <w:sz w:val="22"/>
                <w:szCs w:val="22"/>
              </w:rPr>
              <w:t xml:space="preserve">захист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lang w:val="uk-UA"/>
              </w:rPr>
              <w:t>Загальний обсяг обов’язкових компонен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пеціалізація «Економіка підприємства»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2. Вибіркові компоненти освітньої прогр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ціологія / Історія світової культу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літологія / Україна в Європі і сві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Риторика / Психолог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сципліни вільного вибору 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Стратегія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Організація вироб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ономіка та організація інноваційн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оектний аналі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Обґрунтування господарських рішень та оцінювання риз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тенціал і розвиток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ланування і контроль на підприємст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Управління витра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Венчурний бізн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Основи підприєм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овий аналі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лектронна комер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ономічна безпека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и підприєм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Фінансова діяльність суб’єктів господарю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Ау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Економічний аналіз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Інвес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апітал підприємства: формування та викори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вибіркових компонен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ОСВІТНЬОЇ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пеціалізація «Бізнес-економіка»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Вибіркові компоненти освітньої прогр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ціологія / Історія світової культу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літологія / Україна в Європі і сві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Риторика / Психолог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сципліни вільного вибору 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кономіка розв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6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кроекономічний аналі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7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реативна економ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Оцінка вартості бізнесу і 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9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Аналіз бізнес-риз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ономічний успіх фі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кономічна аналі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кономіка галузевих рин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 xml:space="preserve">Вступ до </w:t>
            </w:r>
            <w:r>
              <w:rPr>
                <w:b w:val="false"/>
                <w:sz w:val="22"/>
                <w:szCs w:val="22"/>
                <w:lang w:val="uk-UA"/>
              </w:rPr>
              <w:t>фаху «Бізнес-економі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 xml:space="preserve">Державне регулювання економіки та </w:t>
            </w:r>
            <w:r>
              <w:rPr>
                <w:b w:val="false"/>
                <w:sz w:val="22"/>
                <w:szCs w:val="22"/>
                <w:lang w:val="uk-UA"/>
              </w:rPr>
              <w:t>бізн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жнародні економічні віднос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ономіка та бізн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кономіка зарубіжних краї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інансова економ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ежева економ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ціональна економ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uk-UA"/>
              </w:rPr>
              <w:t>Правові основи підприємницької діяльності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Бізнес-стат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Аналіз бізнес-середо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ономіка логістики і склад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вибіркових компонен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ОСВІТНЬОЇ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зація «Міжнародна економіка»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Вибіркові компоненти освітньої прогр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ціологія / Історія світової культу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літологія / Україна в Європі і сві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Риторика /</w:t>
            </w: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Психолог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сципліни вільного вибору сту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нснаціональні корпо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6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жнародна стат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7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жнародна інвестиційна діяль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жнародна економічна діяльність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9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іння ризиками в зовнішньоекономічній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вітова грошово-кредитна сис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жнародна торгі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 xml:space="preserve">Вступ до </w:t>
            </w:r>
            <w:r>
              <w:rPr>
                <w:b w:val="false"/>
                <w:sz w:val="22"/>
                <w:szCs w:val="22"/>
                <w:lang w:val="uk-UA"/>
              </w:rPr>
              <w:t>фаху «Міжнародна економі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ржавне регулювання економіки та економічна полі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К1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жнародні  економічні віднос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кроекономічний аналі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кономіка зарубіжних краї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жнародні фінан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ежева економ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ціональна економ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авові основи підприємницьк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іжнародне економічн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Основи зовнішньоекономічн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К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курентні стратегії міжнародних компа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вибіркових компонен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ОСВІТНЬОЇ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20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  <w:t>2.2.1.Структурно-логічна схема освітньо-професійної програми спеціалізації «Економіка підприємства»</w:t>
      </w:r>
    </w:p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1430" cy="6173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6173640"/>
                          <a:chOff x="0" y="0"/>
                          <a:chExt cx="10171440" cy="617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240"/>
                            <a:ext cx="10171440" cy="61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080" y="365940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259280"/>
                            <a:ext cx="171396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2059920"/>
                            <a:ext cx="80028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2885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85876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858760"/>
                            <a:ext cx="5709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2173680"/>
                            <a:ext cx="1144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59720"/>
                            <a:ext cx="160020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288520"/>
                            <a:ext cx="36583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3480"/>
                            <a:ext cx="251388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858760"/>
                            <a:ext cx="36568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173680"/>
                            <a:ext cx="18280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5520" y="1259280"/>
                            <a:ext cx="343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4120"/>
                            <a:ext cx="3416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059920"/>
                            <a:ext cx="341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2592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5972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0480" y="1374120"/>
                            <a:ext cx="144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155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аїнська мова (за професійним спрямування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620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аїнська мова (за професійним спрямування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55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73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Історія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України та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країнської куль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18080"/>
                            <a:ext cx="912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сторія економіки та економічної дум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18080"/>
                            <a:ext cx="912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чна теор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18080"/>
                            <a:ext cx="1029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кономіка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довкілля  та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родокористуван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11808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знав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157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916920"/>
                            <a:ext cx="1029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ро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916200"/>
                            <a:ext cx="798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нчурний бізн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9162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и підприємниц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91692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6920"/>
                            <a:ext cx="798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тор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16480"/>
                            <a:ext cx="103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и наукових досліджень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у т.ч. виконання курсової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бо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715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часна валютна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716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кроеко-номічні основи бізне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716480"/>
                            <a:ext cx="79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ка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71720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зпека життєдіяльності (безпека життєдіяльності, основи охорони праці та цивільний захис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1640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517120"/>
                            <a:ext cx="801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2517120"/>
                            <a:ext cx="8013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лектронна комер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331740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ія фірми і контрак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317400"/>
                            <a:ext cx="1030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нан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317400"/>
                            <a:ext cx="68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317400"/>
                            <a:ext cx="1255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нансовий анал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33174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сторія свтової куль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41166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пітал підприємства: формування та використ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1166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ький обл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4917600"/>
                            <a:ext cx="1029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ка та організація інноваційної 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716440"/>
                            <a:ext cx="1369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нок праці і зайнят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116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нанси підприєм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3320" y="411660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 в Європі та сві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720" y="4116600"/>
                            <a:ext cx="1143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вест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91760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я виробниц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491760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жнародна 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440" y="491760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нансова діяльність суб’єктів господарю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491760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аткова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917600"/>
                            <a:ext cx="798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ія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4917600"/>
                            <a:ext cx="114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енціал і розвиток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57164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ектний анал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571572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грунтування господарських рішень та оцінювання риз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7164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чна безпека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7164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іння витра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5600" y="117360"/>
                            <a:ext cx="795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тематика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для економіс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620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160" y="91620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а інфор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1717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кономічний аналіз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5640" y="17175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ія 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717560"/>
                            <a:ext cx="8002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кроекономічна полі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517120"/>
                            <a:ext cx="103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и наукових досліджень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у т.ч. виконання курсової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бо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25171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лософ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517120"/>
                            <a:ext cx="79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ка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3166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ування і контроль на підприємст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9800" y="2517120"/>
                            <a:ext cx="1256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іни вільного вибору студ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7120"/>
                            <a:ext cx="91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дення ділових перегово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3317400"/>
                            <a:ext cx="1256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іни вільного вибору студ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917600"/>
                            <a:ext cx="1029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624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ування і контроль на підприємст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116600"/>
                            <a:ext cx="114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нансовий анал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6960" y="57456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3480"/>
                            <a:ext cx="1142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573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688320"/>
                            <a:ext cx="341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59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68832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59720"/>
                            <a:ext cx="343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374120"/>
                            <a:ext cx="5709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1320" y="12592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259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48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12592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459720"/>
                            <a:ext cx="343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8520"/>
                            <a:ext cx="912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05992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2858760"/>
                            <a:ext cx="14860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59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858760"/>
                            <a:ext cx="18280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659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59400"/>
                            <a:ext cx="1598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659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3659400"/>
                            <a:ext cx="1598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659400"/>
                            <a:ext cx="2741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59400"/>
                            <a:ext cx="3885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65940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44604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4460400"/>
                            <a:ext cx="171504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460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52596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5259600"/>
                            <a:ext cx="2741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525960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120" y="5259600"/>
                            <a:ext cx="1715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5259600"/>
                            <a:ext cx="343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259600"/>
                            <a:ext cx="3656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8320" y="172080"/>
                            <a:ext cx="915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7600" y="165924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040" y="3257640"/>
                            <a:ext cx="917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8320" y="4858560"/>
                            <a:ext cx="915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760" y="117360"/>
                            <a:ext cx="6840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7800" y="916200"/>
                            <a:ext cx="684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5000" y="1717200"/>
                            <a:ext cx="684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2516400"/>
                            <a:ext cx="684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57480" y="574560"/>
                            <a:ext cx="2271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1374120"/>
                            <a:ext cx="34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7800" y="2174760"/>
                            <a:ext cx="4564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.7pt;margin-top:0.25pt;width:805.6pt;height:485.85pt" coordorigin="-94,5" coordsize="16112,9717">
                <v:rect id="shape_0" stroked="f" o:allowincell="f" style="position:absolute;left:0;top:5;width:16017;height:9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9,5763" to="3958,77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1983" to="10796,77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8,3244" to="14937,77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3604" to="6478,7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502" to="9178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4502" to="9177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423" to="9178,5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724" to="11879,5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3604" to="12238,5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903" to="10077,5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502" to="8816,5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3423" to="5576,5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7,1983" to="5037,39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164" to="3596,3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244" to="7917,39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983" to="8997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724" to="11877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19,2164" to="15120,7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82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аїнська мова (за професійним спрямування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443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аїнська мова (за професійним спрямуванням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82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85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Історія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України та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країнської куль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86;width:143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сторія економіки та економічної дум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86;width:14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чна теор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186;width:162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кономіка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довкілля  та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родокористуван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186;width:1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знав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702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7;top:1444;width:16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ро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443;width:12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нчурний бізн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443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и підприємниц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1444;width:1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44;width:12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тор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703;width:162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и наукових досліджень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у т.ч. виконання курсової</w:t>
                        </w:r>
                        <w:r>
                          <w:rPr>
                            <w:kern w:val="2"/>
                            <w:b w:val="false"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бо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702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часна валютна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703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кроеко-номічні основи бізнес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703;width:12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ка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2704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зпека життєдіяльності (безпека життєдіяльності, основи охорони праці та цивільний захис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963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3964;width:126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3964;width:126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лектронна комер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5224;width:14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ія фірми і контрак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5224;width:162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нан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5224;width:107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5224;width:19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нансовий анал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5224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сторія свтової куль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6483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пітал підприємства: формування та використ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6483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ький облі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7744;width:162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ка та організація інноваційної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9002;width:215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нок праці і зайнят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6483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нанси підприєм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7;top:6483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 в Європі та сві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7;top:6483;width:18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вест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7744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я виробниц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7744;width:14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жнародна 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8;top:7744;width:16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нансова діяльність суб’єктів господарю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7744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аткова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744;width:12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ія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7744;width:179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енціал і розвиток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9002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ектний анал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9;top:9001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грунтування господарських рішень та оцінювання ризи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9002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чна безпека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9002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іння витра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6;top:185;width:12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тематика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для економіс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43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9;top:1443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а інформа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9;top:270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кономічний аналіз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38;top:270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ія 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2705;width:125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кроекономічна полі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964;width:162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и наукових досліджень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у т.ч. виконання курсової</w:t>
                        </w:r>
                        <w:r>
                          <w:rPr>
                            <w:kern w:val="2"/>
                            <w:b w:val="false"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бо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3964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лософ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3964;width:12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ка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223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ування і контроль на підприємст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6;top:3964;width:19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іни вільного вибору студ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964;width:14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дення ділових перегово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8;top:5224;width:19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іни вільного вибору студ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7744;width:16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482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ування і контроль на підприємст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6483;width:179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нансовий анал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38,905" to="15839,2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903" to="5038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903" to="3598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084" to="7376,14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724" to="8999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8,1084" to="11518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724" to="10439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164" to="3237,27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7,1983" to="6475,27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1983" to="6478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2343" to="10079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1983" to="10796,27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724" to="12959,2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4" to="8636,3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3244" to="10077,3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4502" to="8997,5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763" to="1799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4502" to="7916,5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763" to="5939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763" to="5937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5763" to="8279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5763" to="13496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5763" to="13496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763" to="11157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5763" to="5936,64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8,7024" to="11519,7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7024" to="9358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024" to="4139,7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8283" to="9361,9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8283" to="7737,9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8283" to="7736,9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7,8283" to="9357,9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8,8283" to="14218,9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8283" to="11517,9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1;top:271;width:1441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;top:2613;width:143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3;top:5130;width:1444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;top:7651;width:1441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8;top:185;width:107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7;top:1443;width:10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7;top:2704;width:10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3963;width:10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9,905" to="13676,14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0,2164" to="14037,2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7,3425" to="13675,39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520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20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20" w:leader="none"/>
        </w:tabs>
        <w:ind w:left="360" w:hanging="0"/>
        <w:jc w:val="center"/>
        <w:rPr>
          <w:lang w:val="uk-UA"/>
        </w:rPr>
      </w:pPr>
      <w:r>
        <w:rPr>
          <w:lang w:val="uk-UA"/>
        </w:rPr>
        <w:t>2.2.2.Структурно-логічна схема освітньо-професійної програми спеціалізації «Бізнес-економі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1430" cy="61741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6174000"/>
                          <a:chOff x="0" y="0"/>
                          <a:chExt cx="10171440" cy="617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3240"/>
                            <a:ext cx="1017144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080" y="366012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259280"/>
                            <a:ext cx="1713960" cy="36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9840" y="2059920"/>
                            <a:ext cx="91440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28852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85948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859480"/>
                            <a:ext cx="5709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2173680"/>
                            <a:ext cx="1144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459720"/>
                            <a:ext cx="160020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288520"/>
                            <a:ext cx="36583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3480"/>
                            <a:ext cx="251388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859480"/>
                            <a:ext cx="36568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173680"/>
                            <a:ext cx="18280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5520" y="1259280"/>
                            <a:ext cx="343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4120"/>
                            <a:ext cx="3416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059920"/>
                            <a:ext cx="341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2592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5972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260360"/>
                            <a:ext cx="11556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15560"/>
                            <a:ext cx="1029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аїнська мова (за професійним спрямування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620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аїнська мова (за професійним спрямування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55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55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Історія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України та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країнської куль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8080"/>
                            <a:ext cx="911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сторія економіки та економічної дум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118080"/>
                            <a:ext cx="912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чна теор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11808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кономіка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довкілля  та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родокористуван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11808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знав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157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916920"/>
                            <a:ext cx="1029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ро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91620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уп до спеціальності "Економіка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916920"/>
                            <a:ext cx="114120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ржавне регулювання економіки та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ізне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916920"/>
                            <a:ext cx="684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6920"/>
                            <a:ext cx="798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тор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16480"/>
                            <a:ext cx="103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и наукових досліджень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у т.ч. виконання курсової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бо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715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часна валютна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716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кроеко-номічні основи бізне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715760"/>
                            <a:ext cx="797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ка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171720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зпека життєдіяльності (безпека життєдіяльності, основи охорони праці та цивільний захис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1640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517120"/>
                            <a:ext cx="801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2517120"/>
                            <a:ext cx="8002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ка та бізн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3317400"/>
                            <a:ext cx="912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ія фірми і контрак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317760"/>
                            <a:ext cx="1030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нан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317400"/>
                            <a:ext cx="684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317760"/>
                            <a:ext cx="1255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жнародні економічні відноси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3317400"/>
                            <a:ext cx="1028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сторія свтової куль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41173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ка логістики та складського госпо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116600"/>
                            <a:ext cx="1028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ький обл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91760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еативна 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716440"/>
                            <a:ext cx="1369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нок праці і зайнят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11660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нансова 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3320" y="411660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 в Європі та сві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720" y="4117320"/>
                            <a:ext cx="1143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бізнес-середов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91760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кроекономічний анал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4917600"/>
                            <a:ext cx="912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жнародна 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440" y="4917600"/>
                            <a:ext cx="864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ежева 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491796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знес-стати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917960"/>
                            <a:ext cx="798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ка розвит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4917600"/>
                            <a:ext cx="1141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ий успіх фір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5716440"/>
                            <a:ext cx="1598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цінка вартості бізнесу і май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760" y="5716440"/>
                            <a:ext cx="1256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бізнес-риз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71644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ка зарубіжних краї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71644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ка галузевих рин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5600" y="115560"/>
                            <a:ext cx="68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тематика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для економіс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620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916200"/>
                            <a:ext cx="798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а інфор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1717200"/>
                            <a:ext cx="685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подарське законодавство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1160" y="171576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ія 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71720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кроекономічна полі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517120"/>
                            <a:ext cx="103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и наукових досліджень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у т.ч. виконання курсової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бо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251640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лософ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516400"/>
                            <a:ext cx="798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ка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317400"/>
                            <a:ext cx="8013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чна аналі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440" y="2516400"/>
                            <a:ext cx="1030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іни вільного вибору студ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7120"/>
                            <a:ext cx="91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дення ділових перегово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3317760"/>
                            <a:ext cx="1256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іни вільного вибору студ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917960"/>
                            <a:ext cx="1029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іональна 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7320"/>
                            <a:ext cx="801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чна аналі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116600"/>
                            <a:ext cx="1141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жнародні економічні відноси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00" y="573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3480"/>
                            <a:ext cx="11422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688320"/>
                            <a:ext cx="341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59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68832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5972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1320" y="12592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259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48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12592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160" y="459720"/>
                            <a:ext cx="23004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8520"/>
                            <a:ext cx="457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8520"/>
                            <a:ext cx="912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2859480"/>
                            <a:ext cx="14860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60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859480"/>
                            <a:ext cx="18280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660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60120"/>
                            <a:ext cx="1598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3660120"/>
                            <a:ext cx="1598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660120"/>
                            <a:ext cx="2741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60120"/>
                            <a:ext cx="3885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4460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4460760"/>
                            <a:ext cx="171504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460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52596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5259600"/>
                            <a:ext cx="2741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525960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120" y="5259600"/>
                            <a:ext cx="1715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5259600"/>
                            <a:ext cx="343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259600"/>
                            <a:ext cx="3656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440" y="172080"/>
                            <a:ext cx="91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520" y="165924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720" y="3258360"/>
                            <a:ext cx="917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440" y="4858920"/>
                            <a:ext cx="91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0360" y="268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6760" y="117360"/>
                            <a:ext cx="684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1160" y="916200"/>
                            <a:ext cx="601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9160" y="574560"/>
                            <a:ext cx="4564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5360" y="1717560"/>
                            <a:ext cx="601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3280" y="126036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040" y="251640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85360" y="205992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25pt;width:800.9pt;height:485.9pt" coordorigin="0,5" coordsize="16018,9718">
                <v:rect id="shape_0" stroked="f" o:allowincell="f" style="position:absolute;left:0;top:5;width:1601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9,5764" to="3958,77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1983" to="10796,77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8,3244" to="15297,77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3604" to="6478,7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503" to="9178,6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4503" to="9177,6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423" to="9178,5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724" to="12237,5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3604" to="12238,5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903" to="10077,5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503" to="8816,52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3423" to="5576,52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7,1983" to="5037,39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164" to="3596,3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244" to="7917,39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983" to="8997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724" to="11877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1985" to="14400,7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182;width:16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аїнська мова (за професійним спрямування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443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аїнська мова (за професійним спрямуванням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82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82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Історія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України та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країнської куль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86;width:143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сторія економіки та економічної дум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186;width:14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чна теор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186;width:16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кономіка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довкілля  та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родокористуван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186;width:9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знав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702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7;top:1444;width:16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ро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1443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уп до спеціальності "Економіка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444;width:1796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ржавне регулювання економіки та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ізне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1444;width:10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44;width:12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тор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703;width:162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и наукових досліджень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у т.ч. виконання курсової</w:t>
                        </w:r>
                        <w:r>
                          <w:rPr>
                            <w:kern w:val="2"/>
                            <w:b w:val="false"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бо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702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часна валютна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703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кроеко-номічні основи бізнес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702;width:125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ка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2704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зпека життєдіяльності (безпека життєдіяльності, основи охорони праці та цивільний захис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963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3964;width:126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3964;width:125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ка та бізн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5224;width:14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ія фірми і контрак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5225;width:162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нан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5224;width:107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5225;width:19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жнародні економічні відноси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5224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сторія свтової куль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6484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ка логістики та складського госпо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6483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ький облі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744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еативна 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9002;width:215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нок праці і зайнят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6483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нансова 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7;top:6483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 в Європі та сві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7;top:6484;width:18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бізнес-середовищ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7744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кроекономічний анал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7744;width:14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жнародна 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8;top:7744;width:136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ежева 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7745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знес-стати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745;width:12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ка розвит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7744;width:179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ий успіх фір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9002;width:25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цінка вартості бізнесу і май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8;top:9002;width:19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бізнес-ризи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9002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ка зарубіжних краї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9002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ка галузевих ри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6;top:182;width:107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тематика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для економіс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43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9;top:1443;width:12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а інформа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2704;width:10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подарське законодавство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8;top:2702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ія 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2704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кроекономічна полі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964;width:162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и наукових досліджень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у т.ч. виконання курсової</w:t>
                        </w:r>
                        <w:r>
                          <w:rPr>
                            <w:kern w:val="2"/>
                            <w:b w:val="false"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бо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3963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лософ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963;width:12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ка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224;width:1261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чна аналі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8;top:3963;width:162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іни вільного вибору студ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964;width:14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дення ділових перегово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8;top:5225;width:19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іни вільного вибору студ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7745;width:16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іональна 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484;width:126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чна аналі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6483;width:179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жнародні економічні відноси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77,903" to="15477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903" to="5038,14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084" to="7736,14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724" to="8999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8,1084" to="11518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724" to="10438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7,1983" to="6475,27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1983" to="6478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2343" to="10079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1983" to="10796,27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8,724" to="13319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604" to="5579,3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4" to="8636,3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4503" to="8997,52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764" to="1799,6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4503" to="7916,52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764" to="5939,6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764" to="5937,6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5764" to="13496,6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5764" to="13496,6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764" to="11157,6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8,7025" to="11519,7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7025" to="9358,7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025" to="4139,7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8283" to="9361,9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8283" to="7737,9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8283" to="7736,9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7,8283" to="9357,9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8,8283" to="14218,9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8283" to="11517,9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;top:271;width:1442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2613;width:143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;top:5131;width:1444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;top:7652;width:1442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339;top:42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318;top:185;width:10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58;top:1443;width:94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9,905" to="14937,1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78;top:2705;width:94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9,1985" to="14758,27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78;top:3963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78,3244" to="14037,39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20" w:leader="none"/>
        </w:tabs>
        <w:jc w:val="center"/>
        <w:rPr/>
      </w:pPr>
      <w:r>
        <w:rPr>
          <w:lang w:val="uk-UA"/>
        </w:rPr>
        <w:t>2.2.3.Структурно-логічна схема освітньо-професійної програми спеціалізації «Міжнародна економік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540" w:right="1178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4" w:hanging="0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00030" cy="6286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6286680"/>
                          <a:chOff x="0" y="0"/>
                          <a:chExt cx="10400040" cy="628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15560"/>
                            <a:ext cx="1040004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314480" y="2172240"/>
                            <a:ext cx="102744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286000"/>
                            <a:ext cx="91296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6640"/>
                            <a:ext cx="17139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4686840"/>
                            <a:ext cx="49136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1371600"/>
                            <a:ext cx="1713960" cy="36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080" y="2172240"/>
                            <a:ext cx="91296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457344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97180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971800"/>
                            <a:ext cx="5709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2172240"/>
                            <a:ext cx="114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572040"/>
                            <a:ext cx="160020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2400840"/>
                            <a:ext cx="3657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800"/>
                            <a:ext cx="251388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971800"/>
                            <a:ext cx="365616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286000"/>
                            <a:ext cx="18280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000" y="1371600"/>
                            <a:ext cx="343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440"/>
                            <a:ext cx="3416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2172240"/>
                            <a:ext cx="341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37160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57204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0" y="1373040"/>
                            <a:ext cx="11304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27880"/>
                            <a:ext cx="1029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аїнська мова (за професійним спрямування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288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аїнська мова (за професійним спрямування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78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300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Історія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України та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країнської куль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30400"/>
                            <a:ext cx="911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сторія економіки та економічної дум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30400"/>
                            <a:ext cx="912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чна теор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30400"/>
                            <a:ext cx="1029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кономіка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довкілля  та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родокористуван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30040"/>
                            <a:ext cx="685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знав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8280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120" y="1029240"/>
                            <a:ext cx="1029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ро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102888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уп до спеціальності "Економіка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1029240"/>
                            <a:ext cx="114120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ржавне регулювання економіки та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ізне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1029240"/>
                            <a:ext cx="684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29240"/>
                            <a:ext cx="798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тор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828800"/>
                            <a:ext cx="103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и наукових досліджень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у т.ч. виконання курсової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бо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82808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часна валютна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8288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кроеко-номічні основи бізне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828080"/>
                            <a:ext cx="797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ка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829520"/>
                            <a:ext cx="1027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зпека життєдіяльності (безпека життєдіяльності, основи охорони праці та цивільний захис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290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629440"/>
                            <a:ext cx="801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2629440"/>
                            <a:ext cx="8002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ка та бізн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3429720"/>
                            <a:ext cx="912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ія фірми і контрак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430440"/>
                            <a:ext cx="1030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нан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429720"/>
                            <a:ext cx="684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430440"/>
                            <a:ext cx="1255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жнародні економічні відноси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429720"/>
                            <a:ext cx="1027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сторія свтової куль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422928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 З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229280"/>
                            <a:ext cx="1027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ький обл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029920"/>
                            <a:ext cx="1029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народна інвестиційна діяль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828760"/>
                            <a:ext cx="1369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нок праці і зайнят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22928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народні фінанси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7800" y="422928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 в Європі та сві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200" y="422928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урентні стратегії міжнародних компан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029920"/>
                            <a:ext cx="911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нснаціональні корпор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029920"/>
                            <a:ext cx="912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жнародна 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3280" y="5029920"/>
                            <a:ext cx="800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ежева 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3320" y="503064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народна стати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03064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вітова грошово-кредитнв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5029920"/>
                            <a:ext cx="1141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народне економічне пр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5828760"/>
                            <a:ext cx="1598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народна торгів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240" y="5828760"/>
                            <a:ext cx="1256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ризиками в З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82876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ка зарубіжних краї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82876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народна економічна діяльність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7040" y="230040"/>
                            <a:ext cx="795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тематика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для економіс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288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оземна м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7760" y="1028880"/>
                            <a:ext cx="800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а інфор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1830240"/>
                            <a:ext cx="685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подарське законодавств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5640" y="183024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ія 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1830240"/>
                            <a:ext cx="912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кроекономічна полі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629440"/>
                            <a:ext cx="103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и наукових досліджень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у т.ч. виконання курсової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бо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262908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лософ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629080"/>
                            <a:ext cx="798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ономіка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429720"/>
                            <a:ext cx="11422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оз.мова за проф.спрямуванн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3280" y="262908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іни вільного вибору студ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629440"/>
                            <a:ext cx="91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дення ділових перегово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760" y="3430440"/>
                            <a:ext cx="1256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іни вільного вибору студ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5030640"/>
                            <a:ext cx="1029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іональна економ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229640"/>
                            <a:ext cx="11422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оз.мова за проф.спрямуванн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4229280"/>
                            <a:ext cx="1141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жнародні економічні відноси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29080" y="685800"/>
                            <a:ext cx="144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1422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8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800640"/>
                            <a:ext cx="341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572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800640"/>
                            <a:ext cx="14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57204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486440"/>
                            <a:ext cx="5709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800" y="137160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1371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3840" y="13716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687240"/>
                            <a:ext cx="11448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400840"/>
                            <a:ext cx="912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217224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2971800"/>
                            <a:ext cx="14860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7724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2971800"/>
                            <a:ext cx="18280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7724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72440"/>
                            <a:ext cx="1598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3772440"/>
                            <a:ext cx="1598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772440"/>
                            <a:ext cx="2741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2440"/>
                            <a:ext cx="3885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77244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73440"/>
                            <a:ext cx="16002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53722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372280"/>
                            <a:ext cx="3771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5372280"/>
                            <a:ext cx="1027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600" y="5372280"/>
                            <a:ext cx="1715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120" y="5372280"/>
                            <a:ext cx="343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537228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4686840"/>
                            <a:ext cx="35420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487840"/>
                            <a:ext cx="343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6520" y="1713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520" y="49719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440" y="3371040"/>
                            <a:ext cx="91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520" y="17715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рік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23040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102924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183024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160" y="262944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ч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99120" y="5720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3960" y="13730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080" y="217224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.1pt;width:818.9pt;height:485.9pt" coordorigin="0,182" coordsize="16378,9718">
                <v:rect id="shape_0" stroked="f" o:allowincell="f" style="position:absolute;left:0;top:182;width:1637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519,3421" to="13136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600" to="5757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861" to="5757,5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381" to="10796,79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2160" to="10976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9,3421" to="15116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7202" to="7917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680" to="9358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4680" to="9357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3421" to="9358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8,901" to="12417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3781" to="12417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080" to="10257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680" to="8997,54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3600" to="5756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7,2160" to="5217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341" to="377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421" to="8097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2160" to="9177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901" to="12056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0,2162" to="15297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359;width:16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аїнська мова (за професійним спрямування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620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аїнська мова (за професійним спрямуванням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5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2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Історія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України та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країнської куль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63;width:143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сторія економіки та економічної дум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363;width:14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чна теор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363;width:162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кономіка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довкілля  та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родокористуван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362;width:10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знав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87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7;top:1621;width:16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ро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1620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уп до спеціальності "Економіка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1621;width:1796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ржавне регулювання економіки та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ізне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1621;width:10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621;width:12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тор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880;width:162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и наукових досліджень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у т.ч. виконання курсової</w:t>
                        </w:r>
                        <w:r>
                          <w:rPr>
                            <w:kern w:val="2"/>
                            <w:b w:val="false"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бо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87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часна валютна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88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кроеко-номічні основи бізнес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879;width:125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ка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2881;width:16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зпека життєдіяльності (безпека життєдіяльності, основи охорони праці та цивільний захис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140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4141;width:126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4141;width:125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ка та бізн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5401;width:14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ія фірми і контрак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5402;width:162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нан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5401;width:107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5402;width:19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жнародні економічні відноси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5401;width:16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сторія свтової куль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6660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 З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660;width:16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ький облі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7921;width:16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народна інвестиційна діяль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9179;width:215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нок праці і зайнят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6660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народні фінанси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7;top:6660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 в Європі та сві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7;top:6660;width:18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урентні стратегії міжнародних компан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921;width:143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анснаціональні корпор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7921;width:14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жнародна 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9;top:7921;width:12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ежева 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7;top:7922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народна стати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922;width:17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вітова грошово-кредитнв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7921;width:179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народне економічне пра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9179;width:25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народна торгів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8;top:9179;width:19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ризиками в З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9179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ка зарубіжних краї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179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народна економічна діяльність 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8;top:362;width:12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тематика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для економіс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620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оземна м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9;top:1620;width:12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а інформа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2882;width:10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подарське законодавств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38;top:2882;width:1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ія 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2882;width:14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кроекономічна полі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4141;width:162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и наукових досліджень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у т.ч. виконання курсової</w:t>
                        </w:r>
                        <w:r>
                          <w:rPr>
                            <w:kern w:val="2"/>
                            <w:b w:val="false"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бо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4140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лософ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4140;width:12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ономіка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401;width:1798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оз.мова за проф.спрямуванн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9;top:4140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іни вільного вибору студ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141;width:14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дення ділових перегово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8;top:5402;width:19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іни вільного вибору студ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7922;width:16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іональна економ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661;width:1798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оз.мова за проф.спрямуванн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6660;width:179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жнародні економічні відноси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79,1080" to="15480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080" to="521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080" to="377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261" to="7916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901" to="917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1261" to="11701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901" to="1043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341" to="341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7,2160" to="6655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2160" to="665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2520" to="102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2160" to="10976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8,1082" to="13317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781" to="8816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3421" to="1025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4680" to="9177,54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941" to="1979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4680" to="8096,54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941" to="6119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941" to="6117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8,5941" to="13675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5941" to="13675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941" to="11337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941" to="6117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202" to="9538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8460" to="9541,9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8460" to="9537,9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8460" to="7916,9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7,8460" to="9537,9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7,8460" to="14397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8,8460" to="11696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381" to="11696,79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8642" to="3419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;top:270;width:143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7830;width:143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;top:5309;width:1442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2790;width:143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рік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9;top:363;width:1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9;top:1621;width:1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9;top:2882;width:1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8;top:4141;width:1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чне 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57,901" to="13858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8,2162" to="14039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9,3421" to="14038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center"/>
        <w:rPr>
          <w:lang w:val="uk-UA"/>
        </w:rPr>
      </w:pPr>
      <w:r>
        <w:rPr>
          <w:lang w:val="uk-UA"/>
        </w:rPr>
        <w:t>Форма атестації здобувачів вищої освіти</w:t>
      </w:r>
    </w:p>
    <w:p>
      <w:pPr>
        <w:pStyle w:val="Normal"/>
        <w:ind w:left="36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rStyle w:val="24"/>
        </w:rPr>
        <w:t xml:space="preserve">Атестація </w:t>
      </w:r>
      <w:r>
        <w:rPr>
          <w:sz w:val="28"/>
          <w:szCs w:val="28"/>
          <w:lang w:val="uk-UA"/>
        </w:rPr>
        <w:t>випускника освітньо-професійної програми «Економіка» спеціальності 051 Економіка</w:t>
      </w:r>
      <w:r>
        <w:rPr>
          <w:rStyle w:val="24"/>
        </w:rPr>
        <w:t xml:space="preserve"> може здійснюватися у формі публічного захисту (демонстрації) кваліфікаційної роботи </w:t>
      </w:r>
      <w:r>
        <w:rPr>
          <w:sz w:val="28"/>
          <w:szCs w:val="28"/>
          <w:lang w:val="uk-UA"/>
        </w:rPr>
        <w:t xml:space="preserve">та завершується видачею документу встановленого зразка про присудження йому ступеня бакалавр із присвоєнням кваліфікації бакалавр з економіки за спеціалізацією «Економіка підприємства» / «Бізнес-економіка» / «Міжнародна економіка». </w:t>
      </w:r>
    </w:p>
    <w:p>
      <w:pPr>
        <w:pStyle w:val="Normal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rStyle w:val="24"/>
          <w:b/>
        </w:rPr>
        <w:t>Кваліфікаційний іспит за спеціальністю повинен перевіряти досягнення результатів навчання, визначених Стандартом вищої освіти та освітньою програмою.</w:t>
      </w:r>
    </w:p>
    <w:p>
      <w:pPr>
        <w:pStyle w:val="21"/>
        <w:shd w:fill="auto" w:val="clear"/>
        <w:spacing w:before="0" w:after="0"/>
        <w:ind w:firstLine="567"/>
        <w:jc w:val="both"/>
        <w:rPr/>
      </w:pPr>
      <w:r>
        <w:rPr>
          <w:rStyle w:val="24"/>
        </w:rPr>
        <w:t>Кваліфікаційна робота має передбачати розв’язання складного спеціалізованого завдання або практичної проблеми в економічній сфері із застосуванням теорій та методів економічної науки.</w:t>
      </w:r>
    </w:p>
    <w:p>
      <w:pPr>
        <w:pStyle w:val="21"/>
        <w:shd w:fill="auto" w:val="clear"/>
        <w:spacing w:before="0" w:after="0"/>
        <w:ind w:firstLine="567"/>
        <w:jc w:val="both"/>
        <w:rPr/>
      </w:pPr>
      <w:r>
        <w:rPr>
          <w:rStyle w:val="24"/>
        </w:rPr>
        <w:t>У кваліфікаційній роботі не може бути академічного плагіату, фальсифікації та списування.</w:t>
      </w:r>
    </w:p>
    <w:p>
      <w:pPr>
        <w:pStyle w:val="Normal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rStyle w:val="24"/>
          <w:b/>
        </w:rPr>
        <w:t>Кваліфікаційна робота має бути оприлюднена на офіційному сайті або в репозиторії закладу вищої освіти. Оприлюднення кваліфікаційних робіт, що містять інформацію з обмеженим доступом, здійснювати у відповідності до вимог чинного законодавства.</w:t>
      </w:r>
    </w:p>
    <w:p>
      <w:pPr>
        <w:pStyle w:val="Normal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Атестація здійснюється атестаційною комісією, до складу якої можуть включатися представники роботодавців та їх об’єднань. </w:t>
      </w:r>
    </w:p>
    <w:p>
      <w:pPr>
        <w:pStyle w:val="Normal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4. Матриця відповідності програмних компетентностей компонентам освітньої програми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4.1. Обов’язкові компоненти освітньої програми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65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ОК 3</w:t>
            </w:r>
            <w:r>
              <w:rPr>
                <w:b w:val="false"/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71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ЗК 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83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64" w:right="113" w:hanging="51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83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64" w:right="113" w:hanging="51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64" w:right="113" w:hanging="51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64" w:right="113" w:hanging="51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64" w:right="113" w:hanging="51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ЗК 1</w:t>
            </w:r>
            <w:r>
              <w:rPr>
                <w:b w:val="false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80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ОК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К 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ОК 3</w:t>
            </w:r>
            <w:r>
              <w:rPr>
                <w:b w:val="false"/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54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ФК</w:t>
            </w:r>
          </w:p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spacing w:lineRule="auto" w:line="216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5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 xml:space="preserve">ФК </w:t>
            </w:r>
          </w:p>
          <w:p>
            <w:pPr>
              <w:pStyle w:val="Normal"/>
              <w:ind w:left="-93" w:right="-106" w:hanging="49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4.2. Вибіркові компоненти освітньої програми спеціалізації «Економіка підприємства»</w:t>
      </w:r>
    </w:p>
    <w:tbl>
      <w:tblPr>
        <w:tblW w:w="149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71"/>
        <w:gridCol w:w="571"/>
        <w:gridCol w:w="571"/>
        <w:gridCol w:w="571"/>
        <w:gridCol w:w="580"/>
        <w:gridCol w:w="551"/>
        <w:gridCol w:w="580"/>
        <w:gridCol w:w="551"/>
        <w:gridCol w:w="620"/>
        <w:gridCol w:w="551"/>
        <w:gridCol w:w="551"/>
        <w:gridCol w:w="551"/>
        <w:gridCol w:w="551"/>
        <w:gridCol w:w="580"/>
        <w:gridCol w:w="580"/>
        <w:gridCol w:w="620"/>
        <w:gridCol w:w="551"/>
        <w:gridCol w:w="603"/>
        <w:gridCol w:w="603"/>
        <w:gridCol w:w="603"/>
        <w:gridCol w:w="603"/>
        <w:gridCol w:w="620"/>
        <w:gridCol w:w="595"/>
        <w:gridCol w:w="595"/>
      </w:tblGrid>
      <w:tr>
        <w:trPr>
          <w:trHeight w:val="428" w:hRule="atLeast"/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ЕП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6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7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8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9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0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1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2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3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4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5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6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ВК 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4</w:t>
            </w:r>
          </w:p>
        </w:tc>
      </w:tr>
      <w:tr>
        <w:trPr>
          <w:trHeight w:val="4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ЗК 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ЗК 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ЗК 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color w:val="000000"/>
                <w:sz w:val="24"/>
              </w:rPr>
              <w:t>ЗК 1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ЗК 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4"/>
          <w:lang w:val="uk-UA"/>
        </w:rPr>
        <w:t>4.3. Вибіркові компоненти освітньої програми спеціалізації «Бізнес-економіка</w:t>
      </w:r>
      <w:r>
        <w:rPr/>
        <w:t>»</w:t>
      </w:r>
    </w:p>
    <w:tbl>
      <w:tblPr>
        <w:tblW w:w="14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71"/>
        <w:gridCol w:w="571"/>
        <w:gridCol w:w="571"/>
        <w:gridCol w:w="571"/>
        <w:gridCol w:w="580"/>
        <w:gridCol w:w="551"/>
        <w:gridCol w:w="580"/>
        <w:gridCol w:w="551"/>
        <w:gridCol w:w="620"/>
        <w:gridCol w:w="551"/>
        <w:gridCol w:w="551"/>
        <w:gridCol w:w="551"/>
        <w:gridCol w:w="551"/>
        <w:gridCol w:w="580"/>
        <w:gridCol w:w="580"/>
        <w:gridCol w:w="620"/>
        <w:gridCol w:w="551"/>
        <w:gridCol w:w="603"/>
        <w:gridCol w:w="603"/>
        <w:gridCol w:w="603"/>
        <w:gridCol w:w="603"/>
        <w:gridCol w:w="620"/>
        <w:gridCol w:w="595"/>
        <w:gridCol w:w="595"/>
      </w:tblGrid>
      <w:tr>
        <w:trPr>
          <w:trHeight w:val="34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br/>
            </w:r>
            <w:r>
              <w:rPr>
                <w:b w:val="false"/>
                <w:color w:val="000000"/>
                <w:sz w:val="24"/>
              </w:rPr>
              <w:t>БЕ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ВК 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4</w:t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1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</w:rPr>
              <w:t>ЗК 1</w:t>
            </w:r>
            <w:r>
              <w:rPr>
                <w:b w:val="false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4.4. Вибіркові компоненти освітньої програми спеціалізації «Міжнародна економіка</w:t>
      </w:r>
      <w:r>
        <w:rPr/>
        <w:t>»</w:t>
      </w:r>
    </w:p>
    <w:tbl>
      <w:tblPr>
        <w:tblW w:w="149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76"/>
        <w:gridCol w:w="576"/>
        <w:gridCol w:w="576"/>
        <w:gridCol w:w="576"/>
        <w:gridCol w:w="580"/>
        <w:gridCol w:w="520"/>
        <w:gridCol w:w="580"/>
        <w:gridCol w:w="540"/>
        <w:gridCol w:w="620"/>
        <w:gridCol w:w="520"/>
        <w:gridCol w:w="540"/>
        <w:gridCol w:w="520"/>
        <w:gridCol w:w="520"/>
        <w:gridCol w:w="580"/>
        <w:gridCol w:w="580"/>
        <w:gridCol w:w="620"/>
        <w:gridCol w:w="520"/>
        <w:gridCol w:w="616"/>
        <w:gridCol w:w="616"/>
        <w:gridCol w:w="616"/>
        <w:gridCol w:w="616"/>
        <w:gridCol w:w="620"/>
        <w:gridCol w:w="606"/>
        <w:gridCol w:w="606"/>
      </w:tblGrid>
      <w:tr>
        <w:trPr>
          <w:trHeight w:val="549" w:hRule="atLeast"/>
          <w:cantSplit w:val="true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МЕ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6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7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8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9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0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1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2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3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4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5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К 16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ВК 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ВК 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К 24</w:t>
            </w:r>
          </w:p>
        </w:tc>
      </w:tr>
      <w:tr>
        <w:trPr>
          <w:trHeight w:val="4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К 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ЗК 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ЗК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ЗК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ЗК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ЗК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К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</w:tbl>
    <w:p>
      <w:pPr>
        <w:pStyle w:val="Normal"/>
        <w:jc w:val="center"/>
        <w:rPr>
          <w:spacing w:val="-20"/>
          <w:lang w:val="uk-UA"/>
        </w:rPr>
      </w:pPr>
      <w:r>
        <w:rPr>
          <w:spacing w:val="-20"/>
          <w:lang w:val="uk-UA"/>
        </w:rPr>
        <w:t>5. Матриця забезпечення програмних результатів навчання (ПРН) відповідними  компонентами освітньої програми</w:t>
      </w:r>
    </w:p>
    <w:p>
      <w:pPr>
        <w:pStyle w:val="Normal"/>
        <w:ind w:left="360" w:hanging="0"/>
        <w:jc w:val="center"/>
        <w:rPr>
          <w:spacing w:val="-20"/>
          <w:lang w:val="uk-UA"/>
        </w:rPr>
      </w:pPr>
      <w:r>
        <w:rPr>
          <w:spacing w:val="-20"/>
          <w:lang w:val="uk-UA"/>
        </w:rPr>
        <w:t>5.1. Спеціалізація «Економіка підприємства»</w:t>
      </w:r>
    </w:p>
    <w:tbl>
      <w:tblPr>
        <w:tblW w:w="1643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9"/>
        <w:gridCol w:w="299"/>
        <w:gridCol w:w="284"/>
        <w:gridCol w:w="304"/>
        <w:gridCol w:w="304"/>
        <w:gridCol w:w="265"/>
        <w:gridCol w:w="265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345"/>
        <w:gridCol w:w="365"/>
        <w:gridCol w:w="285"/>
        <w:gridCol w:w="284"/>
        <w:gridCol w:w="285"/>
        <w:gridCol w:w="284"/>
        <w:gridCol w:w="345"/>
        <w:gridCol w:w="239"/>
        <w:gridCol w:w="270"/>
        <w:gridCol w:w="284"/>
        <w:gridCol w:w="285"/>
        <w:gridCol w:w="284"/>
        <w:gridCol w:w="285"/>
        <w:gridCol w:w="284"/>
        <w:gridCol w:w="285"/>
        <w:gridCol w:w="284"/>
        <w:gridCol w:w="284"/>
        <w:gridCol w:w="285"/>
        <w:gridCol w:w="285"/>
        <w:gridCol w:w="285"/>
        <w:gridCol w:w="285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85"/>
        <w:gridCol w:w="284"/>
        <w:gridCol w:w="285"/>
        <w:gridCol w:w="284"/>
        <w:gridCol w:w="284"/>
      </w:tblGrid>
      <w:tr>
        <w:trPr>
          <w:trHeight w:val="50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  <w:lang w:val="uk-UA"/>
              </w:rPr>
              <w:t> </w:t>
            </w:r>
          </w:p>
        </w:tc>
        <w:tc>
          <w:tcPr>
            <w:tcW w:w="269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5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6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7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8</w:t>
            </w:r>
          </w:p>
        </w:tc>
        <w:tc>
          <w:tcPr>
            <w:tcW w:w="28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9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10</w:t>
            </w:r>
          </w:p>
        </w:tc>
        <w:tc>
          <w:tcPr>
            <w:tcW w:w="28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11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12</w:t>
            </w:r>
          </w:p>
        </w:tc>
        <w:tc>
          <w:tcPr>
            <w:tcW w:w="28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13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14</w:t>
            </w:r>
          </w:p>
        </w:tc>
        <w:tc>
          <w:tcPr>
            <w:tcW w:w="28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15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16</w:t>
            </w:r>
          </w:p>
        </w:tc>
        <w:tc>
          <w:tcPr>
            <w:tcW w:w="28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17</w:t>
            </w:r>
          </w:p>
        </w:tc>
        <w:tc>
          <w:tcPr>
            <w:tcW w:w="34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18</w:t>
            </w:r>
          </w:p>
        </w:tc>
        <w:tc>
          <w:tcPr>
            <w:tcW w:w="36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19</w:t>
            </w:r>
          </w:p>
        </w:tc>
        <w:tc>
          <w:tcPr>
            <w:tcW w:w="28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20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21</w:t>
            </w:r>
          </w:p>
        </w:tc>
        <w:tc>
          <w:tcPr>
            <w:tcW w:w="28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22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23</w:t>
            </w:r>
          </w:p>
        </w:tc>
        <w:tc>
          <w:tcPr>
            <w:tcW w:w="34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24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25</w:t>
            </w:r>
          </w:p>
        </w:tc>
        <w:tc>
          <w:tcPr>
            <w:tcW w:w="27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26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27</w:t>
            </w:r>
          </w:p>
        </w:tc>
        <w:tc>
          <w:tcPr>
            <w:tcW w:w="28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28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29</w:t>
            </w:r>
          </w:p>
        </w:tc>
        <w:tc>
          <w:tcPr>
            <w:tcW w:w="285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30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ОК 31</w:t>
            </w:r>
          </w:p>
        </w:tc>
        <w:tc>
          <w:tcPr>
            <w:tcW w:w="285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ОК 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1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1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16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>ВК 1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20"/>
                <w:szCs w:val="20"/>
              </w:rPr>
            </w:pPr>
            <w:r>
              <w:rPr>
                <w:b w:val="false"/>
                <w:color w:val="000000"/>
                <w:spacing w:val="-20"/>
                <w:sz w:val="20"/>
                <w:szCs w:val="20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 xml:space="preserve">ПРН 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6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5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6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bCs w:val="false"/>
                <w:szCs w:val="28"/>
              </w:rPr>
              <w:t>*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7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  <w:lang w:val="uk-UA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  <w:lang w:val="uk-U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9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2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2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я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2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я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2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2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5.2. Спеціалізація «Бізнес-економіка»</w:t>
      </w:r>
    </w:p>
    <w:tbl>
      <w:tblPr>
        <w:tblW w:w="1635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301"/>
        <w:gridCol w:w="283"/>
        <w:gridCol w:w="303"/>
        <w:gridCol w:w="303"/>
        <w:gridCol w:w="264"/>
        <w:gridCol w:w="26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44"/>
        <w:gridCol w:w="364"/>
        <w:gridCol w:w="284"/>
        <w:gridCol w:w="283"/>
        <w:gridCol w:w="284"/>
        <w:gridCol w:w="283"/>
        <w:gridCol w:w="344"/>
        <w:gridCol w:w="239"/>
        <w:gridCol w:w="268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283"/>
      </w:tblGrid>
      <w:tr>
        <w:trPr>
          <w:trHeight w:val="46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  <w:lang w:val="uk-UA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6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7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8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9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0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1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2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3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4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5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6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7</w:t>
            </w:r>
          </w:p>
        </w:tc>
        <w:tc>
          <w:tcPr>
            <w:tcW w:w="34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8</w:t>
            </w:r>
          </w:p>
        </w:tc>
        <w:tc>
          <w:tcPr>
            <w:tcW w:w="36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9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0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1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2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3</w:t>
            </w:r>
          </w:p>
        </w:tc>
        <w:tc>
          <w:tcPr>
            <w:tcW w:w="34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4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5</w:t>
            </w:r>
          </w:p>
        </w:tc>
        <w:tc>
          <w:tcPr>
            <w:tcW w:w="268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6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7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8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9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30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31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24</w:t>
            </w:r>
          </w:p>
        </w:tc>
      </w:tr>
      <w:tr>
        <w:trPr>
          <w:trHeight w:val="4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 xml:space="preserve">ПРН 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421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26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ind w:left="360" w:hanging="0"/>
        <w:jc w:val="center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ind w:left="360" w:hanging="0"/>
        <w:jc w:val="center"/>
        <w:rPr>
          <w:spacing w:val="-20"/>
          <w:lang w:val="uk-UA"/>
        </w:rPr>
      </w:pPr>
      <w:r>
        <w:rPr>
          <w:spacing w:val="-20"/>
          <w:lang w:val="uk-UA"/>
        </w:rPr>
        <w:t>5.3. Спеціалізація «Міжнародна економіка»</w:t>
      </w:r>
    </w:p>
    <w:tbl>
      <w:tblPr>
        <w:tblW w:w="1637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8"/>
        <w:gridCol w:w="298"/>
        <w:gridCol w:w="283"/>
        <w:gridCol w:w="303"/>
        <w:gridCol w:w="303"/>
        <w:gridCol w:w="264"/>
        <w:gridCol w:w="26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44"/>
        <w:gridCol w:w="364"/>
        <w:gridCol w:w="284"/>
        <w:gridCol w:w="283"/>
        <w:gridCol w:w="284"/>
        <w:gridCol w:w="283"/>
        <w:gridCol w:w="344"/>
        <w:gridCol w:w="239"/>
        <w:gridCol w:w="268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283"/>
      </w:tblGrid>
      <w:tr>
        <w:trPr>
          <w:trHeight w:val="46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  <w:lang w:val="uk-UA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6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7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8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9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0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1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2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3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4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5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6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7</w:t>
            </w:r>
          </w:p>
        </w:tc>
        <w:tc>
          <w:tcPr>
            <w:tcW w:w="34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8</w:t>
            </w:r>
          </w:p>
        </w:tc>
        <w:tc>
          <w:tcPr>
            <w:tcW w:w="36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19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0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1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2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3</w:t>
            </w:r>
          </w:p>
        </w:tc>
        <w:tc>
          <w:tcPr>
            <w:tcW w:w="34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4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5</w:t>
            </w:r>
          </w:p>
        </w:tc>
        <w:tc>
          <w:tcPr>
            <w:tcW w:w="268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6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7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8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29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30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ОК 31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ОК 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>ВК 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b w:val="false"/>
                <w:color w:val="000000"/>
                <w:spacing w:val="-20"/>
                <w:sz w:val="16"/>
                <w:szCs w:val="16"/>
              </w:rPr>
              <w:t xml:space="preserve">ВК </w:t>
            </w:r>
            <w:r>
              <w:rPr>
                <w:b w:val="false"/>
                <w:color w:val="000000"/>
                <w:spacing w:val="-20"/>
                <w:sz w:val="16"/>
                <w:szCs w:val="16"/>
                <w:lang w:val="uk-UA"/>
              </w:rPr>
              <w:t>24</w:t>
            </w:r>
          </w:p>
        </w:tc>
      </w:tr>
      <w:tr>
        <w:trPr>
          <w:trHeight w:val="4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 xml:space="preserve">ПРН 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44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37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  <w:lang w:val="uk-UA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ПР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pacing w:val="-20"/>
                <w:sz w:val="12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20"/>
                <w:sz w:val="12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  <w:lang w:val="uk-UA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</w:tr>
      <w:tr>
        <w:trPr>
          <w:trHeight w:val="2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jc w:val="center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20"/>
                <w:sz w:val="2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20"/>
                <w:sz w:val="2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90" w:hanging="0"/>
              <w:rPr/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ПР</w:t>
            </w:r>
            <w:r>
              <w:rPr>
                <w:b w:val="false"/>
                <w:color w:val="000000"/>
                <w:spacing w:val="-20"/>
                <w:sz w:val="12"/>
                <w:szCs w:val="12"/>
                <w:lang w:val="uk-UA"/>
              </w:rPr>
              <w:t>Н</w:t>
            </w:r>
          </w:p>
          <w:p>
            <w:pPr>
              <w:pStyle w:val="Normal"/>
              <w:ind w:right="-90" w:hanging="0"/>
              <w:rPr>
                <w:b w:val="false"/>
                <w:b w:val="false"/>
                <w:color w:val="000000"/>
                <w:spacing w:val="-20"/>
                <w:sz w:val="12"/>
                <w:szCs w:val="12"/>
              </w:rPr>
            </w:pPr>
            <w:r>
              <w:rPr>
                <w:b w:val="false"/>
                <w:color w:val="000000"/>
                <w:spacing w:val="-20"/>
                <w:sz w:val="12"/>
                <w:szCs w:val="12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80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ntiqua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6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Appleconvertedspace">
    <w:name w:val="apple-converted-space"/>
    <w:basedOn w:val="Style14"/>
    <w:qFormat/>
    <w:rPr/>
  </w:style>
  <w:style w:type="character" w:styleId="24">
    <w:name w:val="Основной текст (2)4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 w:val="24"/>
      <w:lang w:val="uk-U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960" w:after="300"/>
    </w:pPr>
    <w:rPr>
      <w:b w:val="false"/>
      <w:bCs w:val="false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8:00Z</dcterms:created>
  <dc:creator>Ляшенко</dc:creator>
  <dc:description/>
  <cp:keywords/>
  <dc:language>en-US</dc:language>
  <cp:lastModifiedBy>EMelnikova</cp:lastModifiedBy>
  <cp:lastPrinted>2019-11-27T13:43:00Z</cp:lastPrinted>
  <dcterms:modified xsi:type="dcterms:W3CDTF">2019-12-03T07:18:00Z</dcterms:modified>
  <cp:revision>2</cp:revision>
  <dc:subject/>
  <dc:title>МІНІСТЕРСТВО ОСВІТИ І НАУКИ УКРАЇНИ</dc:title>
</cp:coreProperties>
</file>